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27-2112/2024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2-01-2025-000115-13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 </w:t>
      </w:r>
      <w:r>
        <w:rPr/>
        <w:t>14 января 2025 года 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Узакова Яхё, * года рождения, уроженца *,  проживающего по адресу: *,  паспорт иностранного гражданина *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Узаков Я. 13.01.2025 года в 11 час 13 мин по адресу: г. Нижневартовск ул. Лопарева д. 126/1А в  нарушение п. 2.1.1 Правил дорожного движения РФ управлял  транспортным средством «Фольксваген Поло» государственный регистрационный номер  *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Узаков Я. факт совершения правонарушения не отрицал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Узакова Я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89754 об административном правонарушении от 13.01.2025;  протокола об отстранении от управления транспортным средством 86 СЛ 029251 от 13.01.2025, рапортом ИДПС ГИБДД УМВД России по г. Нижневартовску от 13.01.2025; видеофиксацией, копией постановления мирового судьи судебного участка № 1 Нижневартовского судебного района г.о.з. Нижневартовск ХМАО-Югры от 06.12.2023 года, которым Узаков Я. лишен права управления транспортным средством  на срок 1  год. Постановление вступило в силу 09.01.2024 года, копией протокола изъятия вещей и документов СГ 103952 от 13.01.2025 года, согласно которого у Узакова Я. изъято водительское удостоверение на его имя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13.01.2026 года. Таким образом, на момент совершения правонарушения Узаков Я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Узакова Я. доказана, а его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Узакова Яхё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00696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**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***</w:t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>
          <w:rStyle w:val="Emphasis"/>
          <w:i w:val="false"/>
        </w:rPr>
        <w:tab/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